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7-08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.А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31 августа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Павлухина А.А., Романова Н.Е., Тюмина А.С., Рубина Ю.Д., Рыбакова С.А., Лотоховой Т.Н., Гординой М.К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угалимова С.Н., адвоката Д.А.И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4.08.2023 г. по представлению 1-го Вице-президента АПМО Толчеева М.Н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Д.А.И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В представлении 1-го Вице-президента АПМО Толчеева М.Н. в отношении адвоката Д.А.И. и прилагаемых к нему документах сообщается, что в СО по г. Е. ГСУ СК РФ адвокат осуществляет защиту П.А.В. в порядке ст. 51 УПК РФ. 17.05.2023 г. от подзащитного поступило ходатайство об отводе адвоката Д.А.И., поскольку у него отсутствует доверие к адвокату, и он не может согласовать с ним позицию, а также имеется соглашение с адвокатом Я.Р.А. В удовлетворении ходатайства отказано, 17.05.2023 г. следственные действия проводились с участием адвоката Д.А.И., а 18.05.2023 г. он защищал П.А.В. в суде при избрании меры пресечения. Далее аналогичных ходатайств П.А.В. не заявлял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Однако, адвокат не явился для участия в следственных действиях, назначенных на 21.06, 22.06, 23.06.2023 г. </w:t>
      </w:r>
    </w:p>
    <w:p>
      <w:pPr>
        <w:pStyle w:val="Normal"/>
        <w:jc w:val="both"/>
        <w:rPr/>
      </w:pPr>
      <w:r>
        <w:rPr>
          <w:szCs w:val="24"/>
        </w:rPr>
        <w:tab/>
        <w:t>К представлению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ордера адвоката Д.А.И. от 17.05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назначении защитника от 17.05.2023 г.;</w:t>
      </w:r>
    </w:p>
    <w:p>
      <w:pPr>
        <w:pStyle w:val="Normal"/>
        <w:jc w:val="both"/>
        <w:rPr/>
      </w:pPr>
      <w:r>
        <w:rPr>
          <w:szCs w:val="24"/>
        </w:rPr>
        <w:t>- постановления об отказе в удовлетворении ходатайства от 17.05.2023 г.;</w:t>
      </w:r>
    </w:p>
    <w:p>
      <w:pPr>
        <w:pStyle w:val="Normal"/>
        <w:jc w:val="both"/>
        <w:rPr/>
      </w:pPr>
      <w:r>
        <w:rPr>
          <w:szCs w:val="24"/>
        </w:rPr>
        <w:t>- постановления Е. городского суда МО от 18.05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извещения адвоката о следственных действиях, назначенных на 21.06, 22.06, 23.06.2023г. (есть отметка о получении от 16.06.2023 г. «К.Н.Е.»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сообщает, что принял поручение на защиту П.А.В. через систему КИС АР. После беседы с подзащитным адвокат узнал, что у него имеется адвокат по соглашению. Сведения о надлежащем уведомлении адвоката по соглашению о следственных действиях отсутствовали. Также не было сведений о ненадлежащем процессуальном поведении адвоката по соглашению. П.А.В. заявил отвод адвокату, а адвокат – самоотвод, но следователь в удовлетворении заявлений отказал. Адвокат обратился в Комиссию АПМО по защите прав адвокатов и получил разъяснение о недопустимости его участия в защите П.А.В. Больше адвокат в следственных действиях участия не приним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заявления П.А.В. об отводе защитника Д.А.И.;</w:t>
      </w:r>
    </w:p>
    <w:p>
      <w:pPr>
        <w:pStyle w:val="Normal"/>
        <w:jc w:val="both"/>
        <w:rPr/>
      </w:pPr>
      <w:r>
        <w:rPr>
          <w:szCs w:val="24"/>
        </w:rPr>
        <w:t>- заявления адвоката Д.А.И. о невозможности участия в следственных действиях;</w:t>
      </w:r>
    </w:p>
    <w:p>
      <w:pPr>
        <w:pStyle w:val="Normal"/>
        <w:jc w:val="both"/>
        <w:rPr/>
      </w:pPr>
      <w:r>
        <w:rPr>
          <w:szCs w:val="24"/>
        </w:rPr>
        <w:t>- протокола допроса подозреваемого от 17.05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ключение Комиссии АПМО по защите профессиональных прав адвока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 доводы, изложенные в письменных объяснениях. На вопросы членов Комиссии адвокат пояснил, что 17.05.2023 г. после того, как он выяснил, что в деле участвует защитник по соглашению Я.Р.А., неизвестные ему сотрудники полиции не выпускали его из кабинета следователя и вынудили его участвовать в следственных действиях, но он в протоколах указал, что не является защитником П.А.В. В настоящее время он подал заявление в СК РФ о превышении должностных полномочий. На следующий день – 18.05.2023 г. – он действительно участвовал в суде при избрании П.А.В. меры пресечения в виде заключения под стражу, потому что его известили о дате судебного заседания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Фактические обстоятельства, изложенные в представлении 1-го Вице-президента АПМО и прилагаемых к нему документах, адвокат не отрицает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омиссия отмечает, что ненадлежащее поведение адвоката заключается не в его действиях 17.05. и 18.05.2023 г. при осуществлении защиты П.А.В. В данном вопросе Комиссия соглашается с заключением Комиссии АПМО по защите профессиональных прав адвокатов, которая хотя и не является Советом АПМО, куда адвокат может обратиться в этически сложной ситуации, но в рамках своей компетенции дала абсолютно верное заключение о том, что при рассматриваемых обстоятельствах, наличие у П.А.В. соглашения с адвокатом исключало участие в деле защитника по назнач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и этом, следует учитывать, что несмотря на заявленное адвокатом 17.05.2023 г. отсутствие оснований для участия в уголовном деле П.А.В. 18.05.2023 г. адвокат участвовал в судебном заседании по рассмотрению ходатайства об избрании меры пресечения совместно с адвокатом по соглашению – Я.Р.А. В данном судебном заседании адвокат участвовал в качестве защитника, не имея на то правовых оснований, и не делал никаких заявлений о нарушении прав сотрудниками поли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Однако, </w:t>
      </w:r>
      <w:r>
        <w:rPr>
          <w:rFonts w:eastAsia="Calibri"/>
          <w:color w:val="000000"/>
          <w:szCs w:val="24"/>
        </w:rPr>
        <w:t>п. 4 ст. 23 КПЭА предусматривает, что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 представлении сообщается, что адвокат не явился для участия в следственных действиях, назначенных на 21.06, 22.06, 23.06.2023 г. В заседании Комиссии установлено, что адвокат не подавал ходатайства следователю об отсутствии оснований для его участия в деле, не ознакомил следователя с заключением Комиссии АПМО по защите профессиональных прав адвокато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огласно п. 1 ст. 14 КПЭА, при невозможности по уважительным причинам прибыть для участия в следственном действии, адвокат должен по возможности заблаговременно уведомить об этом следова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Добросовестное, квалифицированное и своевременное исполнение адвокатом своих обязанностей предполагает в т.ч. и своевременное информирование следователя (суда) об отсутствии у адвоката правовых оснований для участия в деле, в целях исключения неопределённости относительно правового статуса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дновременно, Комиссия отмечает, что у подзащитного П.А.В. было заключено соглашение с адвокатом Я.Р.А. Следователем не представлено доказательств надлежащего извещения данного адвоката о следственных действиях, назначенных на 21.06, 22.06, 23.06.2023 г. Также отсутствуют доказательства вынесения следователем постановления о злоупотреблении адвокатом Я.Р.А. правом на защиту. При таких обстоятельствах Комиссия полагает, что нарушение, допущенное адвокатом Д.А.И. не могло повлечь затягивания сроков предварительного следствия и нарушения прав П.А.В. на защит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п. 1 ст. 14 КПЭА. 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аличии в действиях адвоката Д.А.И. нарушения п. 1 ст. 14 КПЭА, выразившегося в том, что, установив отсутствие правовых оснований для участия в качестве защитника по уголовному делу по обвинению П.А.В., адвокат заблаговременно не уведомил следователя о невозможности участия в следственных действиях, назначенных на 21.06, 22.06, 23.06.2023 г. по уважительной причин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5:00Z</dcterms:created>
  <dc:creator>Александр Никифоров</dc:creator>
  <dc:description/>
  <cp:keywords/>
  <dc:language>en-US</dc:language>
  <cp:lastModifiedBy>Елизавета И. Буняшина</cp:lastModifiedBy>
  <cp:lastPrinted>2023-09-12T11:15:00Z</cp:lastPrinted>
  <dcterms:modified xsi:type="dcterms:W3CDTF">2023-09-27T13:41:00Z</dcterms:modified>
  <cp:revision>3</cp:revision>
  <dc:subject/>
  <dc:title>ЗАКЛЮЧЕНИЕ  КВАЛИФИКАЦИОННОЙ КОМИССИИ</dc:title>
</cp:coreProperties>
</file>